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      Masterful Disassembler - Intel 8086  version 1.00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)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MD86 program is a powerful utility for examining and disassembl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able  program  or  any  series  of  machine  instructions (like a 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). MD86 is designed to run on any IBM PC, XT, or AT or 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 least 128k of ram memory. Neither a graphics adaptor or a color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quired. A hard disk is desirable but MD86 runs fine (actually a trif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er) on floppy based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86  was developed with one goal in mind. Produce useable source co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ecutable program file. By useable, we mean that the resulting asse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 should  be understandable. This necessitates meaningful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 and  comments. Normally the disassembly of a large program is 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ming, laborious task. MD86 speeds this up as much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86 produces source files that are compatible with the Microsoft 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M  version  4.00  or reasonably compatible with the IBM assembler.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is  not  the  easiest  assembler  to  use  (in  fact it is down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),  it  was  chosen  because  it is more "standard" than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.   Eventhough   the   instruction   syntax   is  compatible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  of  the segments may not be for some programs. After MD86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 a source file, it is not uncommon that an editor is needed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 minor  changes before it can be assembled without error. Thi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  true  with  EXE  type  programs  which  have  complex 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) What MD86 Look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86's  unique  video  display works very much like a full screen edit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ing  movement  within  the  disassembled source file with singl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e.  Most  of  the  difficulties associated with other disassembler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executed,  MD86 presents the user with a full screen of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looks very similar to the printed output from an assembler. Figur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s  a  typical  screen  from  a  freshly disassembled program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the file COMMAND.COM for PCDOS v3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bold  line  towards  the  top of the display is the active lin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 (shown  as  an underline "_") is at the start of the label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the label field and the comment field may be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how the display does not seem cluttered. The label field only h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 if  the  address  is referenced. The comments shown her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 inserted  by MD86  These help you remember the less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and MSDOS function call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2      Masterful Disassembler - Intel 8086  version 1.00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I, Typical Display Of Freshly Disassembl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DB:51           L05DBH   PUSH  CX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DC:1E                    PUSH  DS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DD:07                    POP   ES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DE:C536610A     _        LDS   SI,[L0A61H]   ;Load DS:reg with 32b poin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E2:57                    PUSH  DI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E3:BF5A08                MOV   DI,#L085AH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E6:B90B00                MOV   CX,#L000BH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E9:FC                    CLD                 ;Set forward dir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EB:F3A4                  REPZ MOVSB          ;Move byt. (SI)+- to (DX)+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EC:5F                    POP   DI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ED:06                    PUSH  ES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EE:1F                    POP   DS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EF:59                    POP   CX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F0:BA4708                MOV   DX,#L0847H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F3:B409CD21              MSDOS _OUTSTR       ;Display string at (D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F7:BA9E08       L05F7H   MOV   DX,#L089EH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FA:E8A300                CALL  L06A0H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FD:F606D30AFF            TEST  [L0AD3H],0FFH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2:7404                  JZ    SHORT L0683H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4:B403                  MOV   AH,#3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6:EB7B                  JMP   L0683H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8:B8010C       L0608H   MOV   AX,#L0C01H    ;Flush buffer, read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B:CD21                  MSDOS 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D:E88D00                CALL  L069DH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:: Labels= 185/ 8%, Types=   0/  0%,   0 cmnts  No Edit 10/ 2/87  1:20: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note  to  programmers familiar with the Microsoft assembler MASM. MD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  compatible   data  files,  but  the  screen  display  has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ified.  In  particular,  the  word  OFFSET  (as required by MASM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 with the pound sign ("#") and all WORD PTR and BYTE PTR phr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been  removed.  Generated  labels  are  not shown with an ap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n.  When  a  source  file  is  generated,  the  source  code 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line  at the bottom contains status information. This tells you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de  being  viewed  is in the code segment, 185 address label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 identified,  no  data  types  have been defined and no user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 records  exist. In this case we are not as yet editing any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 "No  Edit"  is  displayed.  If  we  were,  then  either "INSERT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PLACE"  would  show  indicating  how characters are being ad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At the far right corner, the current time and date are a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mment  field  may extend past the right edge of the scree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 line  scrolls horizontally as necessary to keep the cursor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unction  keys  are  used to control MD86. A window "pops up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 left  corner  for instructions. Inadvertently entered command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 be  aborted  by  a null response (ie, only pressing the RETUR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3      Masterful Disassembler - Intel 8086  version 1.00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) to one of the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) Using MD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disassemble  a  file it must first exist in the current directory. MD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 be  placed in any other directory as long as the PATH command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 directory.  The  companion  file, MD86.CMT is only used to supp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 comments  and  is only needed when a program is disassembl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first  time.  If  this  is  not  found,  MD86  will turn off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ing.  If  this  is not acceptable, then QUIT (see Section 2.2),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86.CMT to the current directory and begi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assemble the program COMMAND.COM, use the following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MD86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MD86 cannot locate the associated data files, then MD86 will creat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ou  will  be asked for confirmation first just in case you misspel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name). MD86 will automatically determine the extent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put the cursor on the first address of the program. Note that COM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 start at 100 (hex) and EXE type files start at 0000. See referenc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a discussion of the dissection of EXE type files. The Alter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may be used to override the choices made by MD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86  creates two data files when it disassembles a program. These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 name  with  the  extensions  of  .001  and  .002 (ie, COMMAND.00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002). The first file contains the symbol table and other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second file contains the comment records. If neither of the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 present,  then  MD86  assumes  this is a disassembly of a fil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 time. If they are both present (and readable) then MD86 will pic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 where  you left off. If only one of these files is present or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readable,  then  MD86  issues  an  error message and terminates.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7 for a discussion of error causes and c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 the  disassembly  process,  there are three groups of comman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86  will  recognize.  Commands that require additional input will ca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 to  pop  up  in the upper left corner of the display. User dia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s within thi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three  command  groups  consist of 1) editing commands, 2) non-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, and 3) general commands. The editing and non-editing comman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ually  exclusive. When editing, the non-editing commands are not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visa-versa. General commands are always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86  will  "beep"  when an invalid command character is entered.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 keys  generate  more than one character and while the first character  may  be invalid, the others may not. So when you here the beep, exam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 around  the  cursor  to  be  sure no extraneous character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4      Masterful Disassembler - Intel 8086  version 1.00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) General Comman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eneral  commands  can  be  typed  at  any time. They will alway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Left-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will  move  the cursor one position left within the curren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ither the label field or the comment field). It the cursor i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eginning column, then a "beep" will be he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Right-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will  move the cursor one position right within the curren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ither the label field or the comment field). Note that the fiel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 filled  with blanks on the right. If the cursor is already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hand column, then a "beep" is he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will change the way editing character keys are entered.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  replace   existing  characters  or  insert  in  front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In  editing mode, either INSERT or REPLACE is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statu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) Editing Comman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label  and  comment fields can be edited by moving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 location  and  just  typing;  similar  to a word processor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 label names and or comments to be associated with an addres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 line  may  be  in  the  code  segment  or data segment (EX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 only).  Once editing has begun, then only the ESCAPE key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key will revert to non-editing comman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a  temporary  label  field  is  edited, it is initially blank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ing  the  "L1234H" that was present. If the cursor was no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 column  of  the label, then leading blanks will exist there.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must begin with a letter or underscore, this will be reject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TURN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 the  automatic  comments causes MD86 to first ask if the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should be blanked out or not. After this question is answered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is process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5      Masterful Disassembler - Intel 8086  version 1.00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Letters, Numbers, and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characters  are  entered  into the field. If the current m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 then  the  characters  to  the  right  are moved (the right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 is  lost)  to  make room. Otherwise, in REPLACE mode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verwrites the current cursor character. Note that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field  only  the  characters  A-Z, a-z, 0-9, $, and _ are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characters  cause  a "beep" and are ignored. Note that a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ion  that labels not begin with a number is not checked unti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key will cancel any editing on the current field and it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will be restored. This effectively returns to non-editing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saving any changes to the curren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this  key  to tell MD86 that the editing changes you have mad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 and  should  be  remembered. Note that this is not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the data as it is not actually written to the data files yet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eld  contents are valid, then the cursor will be retur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  column  of  the  current  field  and  the  mode  is  se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e  cursor  is  not  at the left edge already, this will er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 immediately  to the left of the cursor. The remaind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will  be  shifted  left  and  the  rightmost column will be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. If at the left, then this just "beep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will  erase  the character immediately under the cursor and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mainder of the line to be shifted left. The rightmost colum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blank fi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ves the cursor to the last column of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H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ves the cursor to the leftmost column of the fiel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6      Masterful Disassembler - Intel 8086  version 1.00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) Non-editing Comman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good  portion  of  time spent disassembling a program is spent ro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 various  areas  and other non-editing type functions. The simp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 functions use a single key stroke for this work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involved commands use the function keys and pop up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movement keys are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Down-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oves  the  cursor down one line and to the beginning of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You cannot move beyond the end of the current 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Up-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 the  cursor  up  one line to the beginning of the same field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move past the beginning of the current 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e  cursor  is  right of the leftmost column of the comment fi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 it  is  moved  to  the  start of the comment field. Otherwi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 moves  to  the  first column in the label field with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oves  the cursor to the beginning of the comment field if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 the  label  field. Otherwise the cursor moves to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Page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ves the cursor up approximately a full page. This may be mo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 than  24  lines as this assumes there are three bytes per lin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verage. Note that no attempt is made to locate the beginning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.  It  is  probable  that  the  first  line  or  so 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ssembled incorrectly. The cursor will be positioned at the st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bel field in the top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Page-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oves  the  cursor  to the top of the next page. The lin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 at  the  bottom  of the screen will be at the top aft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The cursor will be positioned at the start of the label fiel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7      Masterful Disassembler - Intel 8086  version 1.00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ollowing  commands  utilize  the  function  keys on the PC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 alone  or  in combination with the shift key. Remember thes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in non-editing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F1 - Help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displays a one screen summary of the function keys. Press any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fresh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Shift-F1 - Alter System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ommand  is  use  to  make  changes  (if possible) to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 For  COM  files, the beginning and ending address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. EXE files however, have ranges for the data and code se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defined in the header. These cannot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M files, the following parameters can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he  Start  Address. Normally this is 100 hex for COM files and 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  for EXE files. But for special work, like ROM disassembly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set to some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he  End  Address. MD86 sets this to the physical end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FFFE  hex  if  this is more than 64k. If you find that a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 is  correct, then change it here. This will prevent MD86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ing garbage areas and contaminating the label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ollowing  parameters  effect  how  MD86 displays the disassem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. These are changeable at all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ranslate  MSDOS  Functions. MD86 normally tries to translate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DOS functions into a pseudo instruction that has more meaning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ing to understand the code. However, if you don't want this d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it can be disabl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Enable  Automatic Comments. When MD86 finds certain instruction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es  to  add  a comment line explaining the instruction in mo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English. If you don't want to see these comments, then the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F2 - Goto a Specifie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allows  a quick jump to any valid address to begin disassembly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ll  response  (only  the  RETURN  key pressed) causes MD86 to t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to  the  location  of  the  last Goto command. A stack with th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8      Masterful Disassembler - Intel 8086  version 1.00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 16  locations  is maintained. This is handy in jumping 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and then returning without having to remember where you w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 destinations  are  anywhere  within the data segment or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.  Note  that  for  a COM type file, these are assumed to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Shift-F2 - Follow That 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e  current  line contains a direct jump or call instruction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will do an automatic Goto to the destination address. This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 apply  to  intra-segment  calls  or jumps or any indirect call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86  saves  the current address on its internal stack so that a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be made via the F2 command. With this you can conveniently exa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ubroutine and then continue from where you lef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F3 - Set Data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MD86  first  looks  at  a program, it thinks that all of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 is  made up of 8-bit data bytes and all of the code seg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  instructions.  This more than likely is not 100% correct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ssembling a portion of the program, you may notice that th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ation  does not make sense. Some other data type i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86 can recognize one of four data types. These are instructions (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0), 8-bit binary data (type #1), 8-bit ascii characters (type #2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-bit addresses (type #3). See Section 2.6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ommand  allows  any range of the program to be set to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.  You  will  be  asked  for  the  data type and the first and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s. Addresses must be in the same segment of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internal type table has room for 512 entries. This is the tot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ata and code segment types. The current total is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status line along with a percent used fig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F4 - Set Data Type for Unspecified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  the  extent of a different data type is not known. What is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initial address and a suspected data type. This command 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 line  as  the beginning address and will request the sus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 type (0 to 3). Then MD86 temporarily considers all data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ursor  to  be this type. You would move the cursor down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h an address that is not of this type and press F4 again to fix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 for the specified type. In this special mode, only one data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line is display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9      Masterful Disassembler - Intel 8086  version 1.00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F5 - Write Source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86 would be of limited use if you could not generate a disk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ource  code.  Use this command and specify the file name and MD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write out the data. If an extension of PRN is used, the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ve the address and binary code along with each instructio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way the screen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is file can be used by an assembler, some hand editing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 Segments may have to be specified differently than MD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F6 - Scan Cod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86  builds  the  label  table  as code is disassembled. At tim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ssembly  is  not  correct  and  erroneous address referenc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into the label table. This function cleans thi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ll of the code segment has been given the correct data typ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should be used to properly build the label table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 any  temporary  labels  and begin disassembling the entir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.  When  this has completed, the label table will be corr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neous references will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F7 - Dump Program in Hexadecimal and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is  difficult to determine the location of data areas an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  by  just  looking at a page of disassembled instruction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will  begin  in  the data segment (for EXE programs)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  the  code  segment.  The  data  is displayed 16 bytes per 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adecimal and also in ascii (if possible). Pressing any key will 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isplay so you can inspect the data and maybe write down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obvious  data  areas.  Pressing  any key other than the ESCAP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he display. Press the ESCAPE key to end this segment and 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next  segment  or  return  to  where  you  when  this  comm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F8 - Set Labe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it is desired to associate a name with a particular addres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move the cursor to that address (if possible) and edit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or use this command to set the name without having to mov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any  valid  label  name and address to be set. A null labe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delete  a label from the tables. In valid names cause a "beep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heard and is ignored. Valid names start with a non-digit and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bedded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label  table  is  limited  to  2048  label  names  which should be      satisfactory for any reasonable size progra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0      Masterful Disassembler - Intel 8086  version 1.00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F9 - Search for Address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ommand  will allow any address to be searched for. Use thi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is  desired to find out how (or if) a particular area is refer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 the  code segment. The initial address to start is request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ll response causes the search to begin at the start address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 the  program  disassembled on the screen and it will stop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 address  is  referenced. During the search, press any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 that  the  search  is  limited  to the code segment. Howev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 address  may be in any other segment. For example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address 1234 within the extra segment, enter ES:1234 as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Shift-F9 - Search for Next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 function  F9  has  been  used  to find the first occurrenc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,  use  this  command  to  locate the next. As with function F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to abort th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F10 - Save and/or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this command to save your current data tables (often!) and exi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MD86  You are given the option to save the data or not and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SDOS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wish to quit without saving any of the work you have don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d No to saving the data and Yes to ex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) Label Name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86  allows,  even  encourages,  you to associate a label name wit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d  address.  Names are far more understandable than number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field within the display is either blank (the address has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d),  contains  a temporary label (the form is LnnnnH for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nnn),  or  contains  a user defined name. Label names can be up to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 long and may contain letters, digits, the dollar sign "$"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derscore "_" characters. Labels may not begin with a digit how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names  may  contain  upper  and lower case letters and the c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ed.  However, when searching for a name, MD86 ignores dif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case. Thus the name "HelpMsg" is perfectly valid and will appea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 in  the  output  file.  You could also jump to address "HELPMSG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lpMsg" would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 and  lower  case  letters make reading names easier, but you don't    have to remember the exact form to reference the nam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1      Masterful Disassembler - Intel 8086  version 1.00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5) Specification of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MD86  requests an address (like the destination of a Jump comman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 the address must be entered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?{ss:}n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brackets  indicate  optional  qualifiers. If the address is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 other  than  the  current segment, then the segment nam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.  The  "ss:"  in  the line above is the segment name and i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 be either "CS:", "DS:", "ES:", or "SS:". The case of the letter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 important, but the segment name must precede the address (or off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e  actual address within the segment is entered as a number t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in hexadecimal. In place of a number, a label name could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name must be resolvable within the 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he following are valid ad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?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?ds:Help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label table is stored internally and has room for 2048 entrie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generally  enough to disassemble a 10,000 to 15,000 line program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r  programs  it  is  recommended  that  they be divided into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s if at all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6) Data Type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86  initially  thinks the entire code segment contains instruc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segment (for EXE type files) contains 8-bit binary data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good  place  to start but there will be other data types mixed i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. Functions F3 and F4 can be used to tell MD86 to assume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 type  for  a  specified address range. The types are specifi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code number and the ones recogniz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Machine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8-bit binary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8-bit ASCII characte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16-bit addres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2      Masterful Disassembler - Intel 8086  version 1.00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using function F3, MD86 must be told the first address of the ne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 type  and  the  last address with this type. For data typ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py  more  than  one  byte (type 0 or 3), the last address must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 at  the  end  of  the  field  not the start. Thus if address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single 16 bit address, then MD86 is given the first addres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and the last address as 101 (not 102 as you might thin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F4 works a little differently. The start of the current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n  as  the first address when this is initiated. When this i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,  then  the  start  of  the  now  current  line (if below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)  is  assumed  to be just passed the type being defined.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,  if the address range 120 to 140 is being defined as type 2 (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 data),  then the current line should be at address 120 when 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pressed the first time and then moved to address 141 when pres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code  type  table  is  maintained internally by MD86 that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 and  ending addresses (with segment of course) and th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 this  address range contains. Instructions are the default typ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o  save  memory  space)  are not actually stored in the table.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m for 512 entries which should be plenty for most normal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7) Output Source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86  produces  a  standard  ASCII  text  file  as output. Thi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able  as  input to most any assembler and editor. Note that MD86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 insert  tab  characters and thus the lines will contain many bl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auses the files to be quite large. The judicious insertion of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shrink the file size signific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MD86  disassembles  a  program,  it  remembers  how  address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d.  As a convenience, the output file will have separating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 in front of all subroutines. That is, those addresses that w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of near call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) The Inner Details of MD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the  next  few  sections  we  will  describe  in  more  detail how MD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.  It is not necessary that you remember or understand all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, but when questions arise this will make a handy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 choices  made during the construction of MD86 were ones of progra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.  There are several ways to tackle the many problems encou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creating  a  disassembler.  Which  one is better? If the choice was not  obvious, then personal preference would be the deciding fa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86  was  written in TURBO Pascal and owes a lot of its speed to this 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r.  Some  of the limitations of this compiler necessitated tradeof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the  design  of  MD86. In particular, to avoid the use of overlay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was  limited  to a 61k code segment. Not all of the "nice"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includ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3      Masterful Disassembler - Intel 8086  version 1.00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) Moving the Cursor Up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MD86  displays a full screen of disassembled lines it remembe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  starting  address  for  each  line. Thus to move upward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 screen,  MD86 only has to display the new current line in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 again.  However,  when  the  cursor  moves off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 (either  by an Up Arrow or Up Page command), MD86 has a diffic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 in  determining the starting address for the instruction.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when more than one legitimate starting address is located.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uation, MD86 chooses the longest instruction. This may not be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roblem  comes  in  when  MD86  has moved up more than one time (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 Up  Arrow  more  than once when at the top of the screen)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  comes to a point where it cannot find any legitimate 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disassemble.  You here a "beep" and MD86 only backs up one byt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s  you that the screen is not displaying correct instructions.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of those at the top (where MD86 backed up) is not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e  screen  is  not  correct,  then  how do you make it correct?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st  way  is  to  back  up  a full page (Up Page command) and then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  a  full  page  (Down  Page command). More than likely, MD86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 synchronize  somewhere  on  the  screen  when  you  backed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obably at a labeled instruction) and everything from there on down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 point  of  interest  will  surely  pop up. When a NOP instru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ssembled,  it  is  flaged  as  "questionable"  unless  the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ssembled instruction was a short JMP. However, if the cursor is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ward  to  a NOP instruction, MD86 marks this line incorrectly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disassembled   prior  to  this  was  actually  a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ord of caution. When MD86 incorrectly disassembles a line for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, erroneous address references may be added to the label pool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where  the  Scan  command  (F6 key) comes in. It erases all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 (ones  that  have  not  been  given  names  by  you)  and  be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ssembling  the  whole  program  from  the starting address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build the temporary label p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) Questionable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MD86 disassembles an instruction line, it will check to see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not  this instruction makes sense. If it does not, a flag ("?"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 of  the  label  field)  is  set  but  it  is disassembled anywa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.  Valid  instructions  are considered "questionable" if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rarely used or are "meaningles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 rarely  used catagory are the instructions "LOCK", "ESC", "INT",    "XLAT",  "WAIT",  "HLT", and far returns within a "COM" file. Furth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 made  up of the exact same bytes (eg "ADD [BX+SI],AL"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wo bytes of 00) is considered questionab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4      Masterful Disassembler - Intel 8086  version 1.00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ingless instructions are "NOP" and "MOV destination,source"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 and  destinations  are  the  same.  Note  that a "NOP" is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a two byte forward jump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 on  the type of program being disassembled, there may be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a  lot of such "questionable" instructions that are actually sup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there. Thus this "questionable" instruction flag is just a gui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you locate imbedded data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) Instructions prefix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 the Intel 8086 processor, MD recognizes certain prefix bytes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the  segment  override instructions and the repeat instruction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  lock  instruction is considered separate as this is very rarely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t  is also flaged as "questionable"). When moving the cursor aroun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possible miss the prefix byte. This will occur most often when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ward.  MD  only  looks  at the previous six bytes to determine wher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starts. If the seventh byte were a prefix byte, thi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ed.  When  a  jump  is made (Function F2) MD does not check to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in the middle of an instruction. Here too, a prefix byte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ffect  of  missing  a prefix byte could cause label address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  with  the wrong segment. The scan option (Function F6)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clean up this type of mis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 this  is  not  the  same  as  a  prefix  byte, MD86 checks for N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 that  are preceeded by a short forward jump instruc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s  not  the  case,  then the NOP is marked as "questionable"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  fails  when  the NOP is in the top line of the screen.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eding instruction to check and the NOP is marked "questionable"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 it  may  be  perfectly valid. When moving the cursor upward, MD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incorrectly  mark  a NOP as questionable. The logic only work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the cursor down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) Segment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86  recognizes  references  to  the  four  segments  of  the Intel 80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.  It  keeps  four  separate  tables for the labels with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s.  An  exception  is  with  COM  type  files. For these,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 and  the  code  segment are assumed to be the same. Data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s  are  forced  into  the  code segment space. This is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,  but  it  is  possible  that the program creates a separ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.  In  this case the labels generated by MD86 will be pu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 segment  when they belong in the data segment. Not much can b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 this until after a source file has been produced. Use an edit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 these thing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5      Masterful Disassembler - Intel 8086  version 1.00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) Known Compatibility Problems With M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86  was  designed  to  produce  source  files  to be used with the M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er  from  Microsoft.  This is the most common assembler and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know it is not the easiest assembler to use. MASM tries to gu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against  yourself.  When  variables  are defined as bytes, then M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 to  be  sure they are referenced as such. At times this is han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 mostly  it is an annoyance. When disassembling a program it is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difficult to determine how labels are referenced. At the very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would  consume  lots  of  time  which  would be better spent o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ects  of the code. To prevent MASM from generating numerous errors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seemingly  inconsistent references, MD86 inserts WORD PTR or BYTE P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force  MASM into accepting these references. This results in th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ese override phrases (and a larger than necessary source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MD86 notices a reference to an item within the data or code se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is  outside of the limits of the actual program file, it insert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  statement  to equate the label with its value. MD86 is thus assu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he  reference  is  to  a constant value and not a variabl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 some  assemblers  there is no difference between a constant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 (or  offset). But MASM does make the distinction and flags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 an  inconsistent reference. The following error message is typ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occur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.ASM(176) : error 56: No immediat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s MASM's way of telling you that line 176 in file CMP.ASM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reference  to a variable where the label has been defined as a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olution is to modify the source code file and change the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label from an EQU into a DB or DW. Thus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TXT  EQU   0005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change into the following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   0005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TXT: DB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on't  need  the  ORG statement in front of every definition lin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as the data type is consis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  programs  pose other problems that must be dealt with. MD86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ve  FAR  jumps and calls. You will have to determine the destination    address  and  equate  this  to a label. The absolute address is shown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86 cannot find out where this end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6      Masterful Disassembler - Intel 8086  version 1.00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from  FAR  procedures  are  flaged  by MD86, but the 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ed is RET. MASM will determine if this is a NEAR or FAR retur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efinition  of  the  procedure.  Thus,  you  will have to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 containing  the  FAR  return as a FAR procedure. If you don'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 MASM will assume a NEAR return is to be generated. No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 but this will not execute the same as a FAR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 problem  with  EXE  type  files concerns segment defini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file generated by MD86 should assemble and even link okay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 won't execute correctly without being changed. You wi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 into  adding  ASSUME  and  GROUP  statements in the various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  files  can  be  constructed  in  many,  many ways. It will tak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istence to resolve these dif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) A Short Course In Generating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process  of disassembling a program and recreating source code i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  than science. The more practice you have the easier this becomes. MD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s  well as other programs) have been written to make this process as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 possible. As "smart" as they are, there is a long way to go befor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considered "automat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 to  starting  to  disassemble that super new program, there a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you must ask your 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Do I really need the source code for this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Is the program small enough for me to hand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Was the program written in a lower level language (C or assembler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Do I really know how this program functions and all of what it do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 questions  are  important  as  the  answers  can give you an id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 you  can  finish  the  job once you start it. There is no poi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heating" on the answers either. You only have yourself to conven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ode generation is a three step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 are  three  distinct phases users go through when they disassemb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 The  first  phase  is to identify the type of data the program is  composed  of.  Programs consist of machine instructions and data. Bu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 which? You must follow the logic to tell. The only technical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 that  machine instructions are executed while data is referenced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 possible  for  instructions  in  one part of a program to be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 part.  With  the  different segments of the Intel 8086 thi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common. But it is certainly possib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7      Masterful Disassembler - Intel 8086  version 1.00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 the  program  has  been  divided into instruction and data area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 phase  begins.  This  is  the  process of identifying th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al  parts. This is usually the most difficult and time consuming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 is  not easy to understand what purpose a sequence of instructions h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ith persistence this can b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rd stage involves generating an assembler source file and gett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re-assemble  properly. Disassemblers are only "human". Their outpu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 without error but it probably won't be a byte-for-byte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 file.  Some "touch-up" will be required to rectify such thing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 and short jumps. While you are at it, you could clean up the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"pretty up" the sour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) Identifying Data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is  a  real knack to separating the code into data and 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. MD86 goes a long way my marking "questionable" instruction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  mark  to  the left of the label field. This mark will app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creen  as  well  as  in  a  PRN type output source file.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when a non-PRN output file is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ly  MD86  sees  the  entire  code  segment as instruction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 data  segment  (EXE  type  programs  only)  as 8-bit binary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most of the time this is not the case. It is very common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 strings imbedded within the code as well as normal data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MD86 marks an instruction line as "questionable", examine th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 and below to determine where the instructions end and data be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 it is possible that MD86 was wrong in it judgement and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86  assumes  that  memory  is made up of either machine instruct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.  The  data may be either 8-bit binary (numbers in the range 0-255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-bit  character  data,  or 16-bit address (or offset) data. As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,  the  Intel 8086 processor sees instructions as data that it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 and other data is just referenced. In the sections below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 that  instruction  areas  are  sequences of instruction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in order and everything else i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five basic rules that can be used to determine data area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identify data areas, make sure these rules have been satis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, be very suspic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ru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instruction preceeding a data area must be a transfer (jump, c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upt, or return). Conditional jumps would not be allowed unl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 was ALWAYS me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8      Masterful Disassembler - Intel 8086  version 1.00    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rul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rst  instruction in an instruction area must have a label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receeding  data  area  was  an  argument  to  a  call or inte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rul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 absolute  transfer of control (jump or return) may be followe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 labeled instruction or a labeled data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rul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type of data to change (from instructions to data or from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 to  16-bit  address  data etc.), the first line of the newe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have a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rul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 character  data  (including  carriage returns, line feeds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 either begin with a character count byte (or word) or it must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with  a  special  (generally non-ASCII) byte. Is is common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DOS  applications that character strings end with a dollar sign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way the console output and printer output functions know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a  string.  Assembly  programmers  also like to use nul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alue  of zero) as an end of string mark. The Intel 8086 processo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 detect 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urposes of an example, Figures IIa through IIc will be used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ly typical of the kind of code you will encounter. But be forewar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its  very nature assembly code can be very obscure. If the progra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es, it could be extremely difficult to decip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ing  to  Figure  IIa,  note  how  several  lines have been mark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questionable".  Here  it  is  obvious  that the lines following the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at address 1283 cannot be instructions. The PUSH 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 address  1286 is erroneous because of rule #1. Notice how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following address 1283 have a value in the range 20 to 7E (hex)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quite possible that this area consists mainly of ASCII characters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 does this area end? Rule #2 says we should look for the next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line  containing  a  label.  In this example we find thi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 12A2. A word of caution here. Since we may not have disassem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program, the label pool may be incomplete. It is then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at  this  time  an instruction does not have a label. We ne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tious in the application of rule #2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9      Masterful Disassembler - Intel 8086  version 1.00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IIa, Typical Display Of Partially Disassembl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7D:BE5011      _         MOV   SI,#L1150H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0:E822FC                CALL  L0EA5H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3:E9DB1B                JMP   L2E61H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6:55           L1286H   PUSH  BP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7:6E          ?         DB    06EH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8:6B          ?         DB    06BH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9:6E          ?         DB    06EH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A:6F          ?         DB    06FH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B:776E                  JA    L12FBH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D:207665                AND   [BP]+65H,DH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90:7273                  JC    L1305H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92:69          ?         DB    069H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93:6F          ?         DB    06FH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94:6E          ?         DB    06EH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95:206F66                AND   [BX]+66H,CH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98:205475                AND   [SI]+75H,DL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9B:7262                  JC    L12FFH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9D:6F          ?         DB    06FH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9E:0D0A00                OR    AX,#L000AH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A1:FF          ?L12A1H   DB    0FFH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A2:9C           L12A2H   CBW                 ;Convert byte (AL) to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A3:2E803EA112FF          CMP   CS:[L12A1H],0FF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A9:7404                  JZ    L12AFH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AB:9D                    CWD                 ;Convert word (AX) to dbl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:: Labels= 492/23%, Types=  21/  4%,   0 cmnts  No Edit 10/ 3/87 10:20: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first step, we use Function key F3 to set the area from 1286 to 12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characters (type #2). The code now makes more sense (see Figure II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 now  notice address 12B4. This instruction does not have a lab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t  it  follows  an unconditional transfer (return) instruction. Rule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ys  this  is  not correct. Now it could be that there should be a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 and  we  have  just  not  disassembled  the  section  of  cod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s  it,  but  the  instructions don't look right do they? The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  06, 07, 08, 09, and C3, C4, C5, C6, C7, C8 would not like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(although obviously possible). It looks more like numb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.  In  fact the whole area from address 12AD up to 12B8 does not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 instructions  at  all.  Most  probably  this  is  just  a data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 numerical  values.  And  8-bit  values  at that. If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-bit  values (or addresses), they would be way beyond the bound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 again  using  Function  key F3, we set this area to 8-bit binary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ype  #1). Figure IIc shows what the screen looks like now. Compar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Figure IIa and you can see the improvement. In this way area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are  disassembled one section at a time. Progress at first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  I  realize,  but after a while the pieces start to fit together. As    you begin to understand these small portions the remainder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s  that  much  easier.  You are well on your way to a useful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20      Masterful Disassembler - Intel 8086  version 1.00     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IIb, Typical Display Of Partially Disassembl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7D:BE5011      _         MOV   SI,#L1150H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0:E822FC                CALL  L0EA5H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3:E9DB1B                JMP   L2E61H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6:556E6B6E6F77 L1286H   DB    'Unknown version 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96:6F6620547572          DB    'of Turbo',CR,LF,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A1:FF           L12A1    DB    0FFH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A2:9C           L12A2H   CBW                 ;Convert byte (AL) to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A3:2E803EA112FF          CMP   CS:[L12A1H],0FF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A9:7404                  JZ    L12ACH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AB:9D                    CWD                 ;Convert (AX) to dbl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AC:C3           L12ACH   RET   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AD:2EC606070809 L12ADH   MOV   CS:[L0807H],#0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B3:C3                    RET   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B4:C4C5                  LES   AX,BP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B6:C6C7C8                MOV   BH,C8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B9:E8C6FC       L12B8H   CALL  L0F82H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BE:8B4616                MOV   AX,[BP]+16H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C1:A38A01                MOV   [L018AH],AX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C4:8B4604                MOV   AX,[BP]+4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C7:A38C01                MOV   [L018CH],AX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CA:1E                    PUSH  DS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CB:C516AA11              LDS   DX,[L11AAH]   ;Load DS:DX with 32b poi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CF:B010                  MOV   AL,#10H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D1:B425CD21              MSDOS _SIVEC        ;Set v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:: Labels= 492/23%, Types=  21/  4%,   0 cmnts  No Edit 10/ 3/87 10:20: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EXE  type programs, there is a separate data segment to worry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 this probably does not contain instructions, it is still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determine  if  there are any address references stored here.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,  then  they should be identified as such so they can be enter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bel p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some  cases tables of addresses can be spotted easily. If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s  are  close  (within  a  few  pages)  then you will see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adecimal values every other byte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4:017F097F0F7F L1234H   DB    1,7FH,9,7FH,0FH,7F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A:137F4F7F1080          DB    13H,7FH,4FH,7FH,10H,80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ese  areas  are  changed  into 16-bit address (type #3) t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4:017F097F0F7F L1234H   DW    7F01H,7F09H,7F0F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A:137F4F7F1080          DW    7F13H,7F4FH,8010H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21      Masterful Disassembler - Intel 8086  version 1.00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IIc, Typical Display Of Partially Disassembl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7D:BE5011      _         MOV   SI,#L1150H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0:E822FC                CALL  L0EA5H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3:E9DB1B                JMP   L2E61H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6:556E6B6E6F77 L1286H   DB    'Unknown version 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96:6F6620547572          DB    'of Turbo',CR,LF,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A1:FF           L12A1    DB    0FFH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A2:9C           L12A2H   CBW                 ;Convert byte (AL) to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A3:2E803EA112FF          CMP   CS:[L12A1H],0FF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A9:7404                  JZ    L12ACH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AB:9D                    CWD                 ;Convert (AX) to dbl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AC:C3           L12ACH   RET   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AD:2EC606070809 L12ADH   DB    2EH,0C6H,6,7,8,9,0C3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B4:C4C5C6C7              DB    0C4H,0C5H,0C6H,0C7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B8:C8                    DB    0C8H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B9:E8C6FC       L12B8H   CALL  L0F82H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BC:8B4616                MOV   AX,[BP]+16H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BF:A38A01                MOV   [L018AH],AX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C2:8B4604                MOV   AX,[BP]+4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C5:A38C01                MOV   [L018CH],AX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C8:1E                    PUSH  DS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C9:C516AA11              LDS   DX,[L11AAH]   ;Load DS:DX with 32b poi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CD:B010                  MOV   AL,#10H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CF:B425CD21              MSDOS _SIVEC        ;Set v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D3:1F                    POP   DS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:: Labels= 492/23%, Types=  21/  4%,   0 cmnts  No Edit 10/ 3/87 10:20: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ntents  of  these  areas are then added to the address label p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disassembled,  these  areas  will have a label to let you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referenced som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 how  the  first  address  of  this  table has a reference. Rul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at this is required. However this is not strictly true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 that  the  beginning  of this area is implied by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 structure.  One  common  approach is to have a sequence of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 that  is  followed  by  a corresponding address table.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"knows"  how  long  the leading byte table is, is then kn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of the address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86  assumes  that  any  address  references present in the data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 to  offsets within the code segment. While this is generally tr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 times  this  is  incorrect.  If  it  is  known  to  be  incorrect (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ination  of  the  code that refers to the table of addresses), t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  has  to  be  made.  Either these addresses must not be defi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-bit  addresses  (change  this  to 8-bit binary data), or the erroreous    references  to  the  code segment must be tolerated. It is sugges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be  changed into 8-bit binary data. You could then add label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se references within the data segment to keep this correc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22      Masterful Disassembler - Intel 8086  version 1.00     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) Understanding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part you have been waiting for. The real guts of the job!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 now   separated  all  data  from  instructions  but  what  d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m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l 8086 executes instructions in a logical order; the order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the  programmer. To truly understand the function of the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ust  know  how  they  are  executed.  For example, just kn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A:2C07                  SUB   AL,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subtract  7  from  the contents of register AL is not very help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the surrounding instruction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4:8A07                  MOV   AL,[BX]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6:3C3A                  CMP   AL,':'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8:7202                  JC    L123BH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A:2C07                  SUB   AL,7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B:2C30          L123BH  SUB   AL,'0'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D:8807                  MOV [BX],AL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then  have  the  feeling that register BX is pointing to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. And if these bytes are greater than the digit 9 (the character "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just  passed  the  digit  "9"  in  the ASCII character set) then 7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racted.  Looking  7  passed  the  "9"  digit  in  the  table of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 you find the letter "A". Then in either case the valu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  "0" is subtracted. In other words, if register BX were poin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 "8",  then  this  would  be  replaced with the binary value of 8. I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 BX points to the letter "C", it will be replaced with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 So  this is just converting a hexadecimal digit or digits from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binary.  Well  of course! We "know" this program asks for hexa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and has to interpret them because in this case we are looking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 the  processor executes instructions in a certain order, w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ine  them  in  that  order. This might seem obvious (and in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 it  is) but in many cases it is not easy to determine the w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nstructions are executed. Consider the following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4:E83033                CALL  L4567H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7:0130                  ADD   [BX+SI],SI   ;      1239:337200                XOR   SI,[BP+SI]+0 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23      Masterful Disassembler - Intel 8086  version 1.00     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DD  instruction following the CALL is not actually executed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looking at the routine at address 4567 we find that the byt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initial CALL is just a parameter. This byte gets used and th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be  to the following address (1238). We would not have been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 this  if we hadn't looked at the instructions in the same or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 pick apart even a small section of code you should enter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and add a label name if you can. Then you won't have to rein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wheel  the  next time you look at this code (and you will look 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once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cess is going to be very laborious. It takes many instruc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y  language  to  accomplish  seemingly trivial functions.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  BASIC   statement  "LET  A(1,2)=B+C^2"  may  take  thousand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 and  involve many subroutines. But all is not lost.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know  how the program executes (at least in a gross sense)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ble to tackle small portions of it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 information  you  can  get  your  hands  on will help. User manu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cially  reference  manuals are a valuable source of information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 so  far  as  to include memory maps and descriptions of interna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. Take TURBO Pascal for example, the manual is a real gold m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ottoms up approach has proven to be the most useful when disassemb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program.  Start  from  the lowest level. Look for the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.  The reason is that these are well defined and have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sequence. MD86 recognizes many of the MSDOS system calls and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meaningful representations. For example the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4:B409                  MOV   AL,9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6:CD21                  INT   21H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placed with a single macro 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4:B409CD21              MSDOS _OUTSTR   ;Display string at (D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is way you can identify the lowest level routines. Those that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 to  the  screen  or  read the keyboard. How about ope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ing  files  and  input  and  output  from  the  communications por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  these  are  short  subroutines  (&lt;100  lines)  that  you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hend.  Try  to  find as many of these routines as possible and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ne a name that will help you to remember what it does. Also tos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any comments as you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 the  lowest  routines  have  been  worked on, the next higher level    becomes  easier.  Now  you can find those routines that read and 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 buffers  without worrying about all those instructions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get the data out to the dis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24      Masterful Disassembler - Intel 8086  version 1.00     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is  way the program gradually starts to unravel and before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you will actually understand how the programmer was able to wri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 files  (those  with  the extension EXE) introduce a whole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 problems.  Not  the  least  of  which  is  determining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address for instructions. You see, the Intel 8086 constru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 address  at run time from a segment register and an offse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address = segment*16 +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 each  register  is  16  bits  long,  there is the possi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mendous  overlap.  An  offset  of 100 into segment 1234 is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  110 into segment 1233. To further complicate matters, th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 can  be changed at will. Thus when an instruction is execu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ntents  of  the segment registers (which may have been defined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s  where)  are  of  vital  importance. The more segment regis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within a program, the tougher the job of disassembly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an  example  of  a typical execute program, lets look at EXE2BIN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first few instructions we see the following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1E          PUSH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1:33C0        XOR   AX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3:50          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4:B430CD21    MSDOS _GET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8:3C02        CMP   AL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A:7D13        JGE   L001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C:BB3900      MOV   BX,#L0039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F:8EDB        MOV   DS,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1:BA5B01      MOV   DX,#L015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4:0E          PUSH  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5:1F          POP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6:B409CD21    MSDOS _OUT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A:06          PUSH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B:33C0        XOR   AX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D:50          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E:CB          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F:BE8100      MOV   SI,#L008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2:BB3900      MOV   BX,#L0039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5:8EC3        MOV   ES,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 look at this code for a second. We see that almost the first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is to call MSDOS and find out what its version number is.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 is  greater than or equal to 2 then this jumps to offset 001F. So    the  code between 000C and 001E is only executed if the version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 than  2.  Following the jump instruction, the next two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  the  data  segment  register  (DS) to 39 hex. That means tha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25      Masterful Disassembler - Intel 8086  version 1.00     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references into the data segment will get to physical address 3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  +  offset. The next instruction loads the DX register with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B  hex. Now if we take a quick look at address 4EB hex (390+15B=4EB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 code  we  will  find  the  start of the ascii message "Incorrect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$".  A  quick  note,  normally  these  addresses  (ie 4EB)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 to  the  start  of the data segment within the EXE fil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 segment  follows  this  immediately.  Thus we have to look at 4EB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_segment_size  within our code. But for EXE2BIN.EXE, the data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 was  zero  so  we  can  look  directly  at address 4EB. Now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instructions are very curious. By executing the PUSH CS and P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  we  will  effectively  reset  the  data  segment register to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 register,  or  zero  within  our  file.  Thus  the call to MS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to  display  an  ascii  character  string  will  try to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 from  offset  15B  instead  of 4EB. This is a definite bu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2BIN.EXE!  The PUSH and POP instructions should not be there. E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 programs  can  contain bugs. Don't be too alarmed when you ru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 on, at addresses 22 and 25 we see that the extra segment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S)  is being set to 39 hex just like the data segment register was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should  give us a real strong indication that address 390 hex (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w  bytes beyond) we will find the start of a data area within ou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help us later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further note, when MSDOS executes an EXE type program, it initial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ata  segment and extra segment registers to point to an area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rogram  Segment  Prefix (PSP). This area contains many useful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the  program  will  need. So prior to changing these register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examine this area for those items it needs. Figure III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 items  that are of most interest to us. Refer to reference 1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complete discussion of this are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26      Masterful Disassembler - Intel 8086  version 1.00     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III, The Program Segment Prefix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  |                          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 |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2   | System memory size in paragraphs (16 byte blocks).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6 bit int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E   | Control-C exit address. First 2 bytes are offset and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2 bytes are the 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2   | Hard error exit. 2 byte offset and 2 byte 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5C   | Unopened file control block for first file specifi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mmand. Only valid if a path is not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6C   | Unopened file control block for second file specifi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mmand. Only valid if a path is not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80   | Entire text string the follows the command. The first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s a character count. Note redirection information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assed on to the program (it is stripped fir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) Polishing the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oner  or  later  you  will come to the point where you must aband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ssembler.  It  has  done  its  job  but now an editor would be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ed to working on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 you  get  a source file out of MD86 then you can try assembl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will  undoubtedly be many areas where MASM will complain. Se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 be  defined  in  the wrong order or some external referenc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 yourself  a  good  screen  oriented  editor. One with virtu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 is vital. Assembly programs tend to be very large and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al pain if you have to break it into small pieces because your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s  the  code  to 64k. You are going to especially need global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place functions. WordStar, although rather slow, does work fi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ype of work as long as you don't use documen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86  always  inserts  data type pointer override instructions.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 PTR and BYTE PTR sequences you see all over the place. MASM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 require  an override if the types already match. That is, a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d  as  a  16-bit word and it has previously been defined a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,  then  an override is not required. Since MD86 does not know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sure these conditions have been met, WORD PTR will be inserted.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first things you will want to do is to remove these phrases where    they are not needed. They just clutter th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 type files pose the biggest challenge to MD86 and MASM will certainl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27      Masterful Disassembler - Intel 8086  version 1.00     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ain about some aspect of the way the different segments are hand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86  rather  simplemindedly inserts tables for each segment that ha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 defined at the start of the program. Although careful use of MD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limit the number of erroneous labels, some extra ones will exi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tables will end up being quite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MD86 encounters an instruction that references a 16-bit quantit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 that  this  is  an  address  (or  more properly an offset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).  This address is put into the label pool. It is not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inguish  an address reference from a pure constant. Thus you wi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 labels  in the segment tables (mainly the data segment) with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0,  1, 2, 7, etc. Now these may be valid addresses, but most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 are  just constants. A worth while exercise is to eliminate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se  as possible. Change the address reference into a constant (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 "MOV  AX,OFFSET  L03E8H"  into  MOV  AX,OFFSET  1000")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 the "L03E8H:" definition from the data segment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4) Deciphering More Obscur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 good  old  days  when  memory was expensive and processors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 address range, assembly programmers delighted in seeing how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could squeeze into small spaces. This tendency has lessened some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the  newer processors and cheap memory but you will still fi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funny looking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 the  following which was found at the start of a disk inp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4:F9                  S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5:73F8                JNC   L122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7:B80100              MOV   AX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A:7304                JNC   L4567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B:7304                JC    L765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 a  minute,  you say. How can you have a set carry instruction (S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 followed  by  a  jump  on  no  carry  (JNC)?.  Ther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  wrong.  No  one  writes  code like that! Actually this c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.  Since  the  jump on no carry is never executed,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 is  always  skipped  if  the instructions are executed in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.  However,  the programmer sometimes jumps directly to address 1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is  in  the  middle  of  the  jump  instruction. In this ca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cement  is executed and this becomes a clear carry instruction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byte).  What  happens  is that the routine has two function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similar (like keyboard input with and without echo) and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arry flag is used to determine which function is desired. A jum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 1234  does  one  thing  and  a jump to 1236 does the other. Very    sneak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how about this piece of c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28      Masterful Disassembler - Intel 8086  version 1.00     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4:40                  INC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5:40                  INC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6:40                  INC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7:40                  INC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8:40                  INC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9:E82B33              CALL  L4567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ly  it doesn't make sense to have that many increment instruc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row.  Or  does it? Actually this is part of an error handling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idea  is  to  load the AX register with an error number and 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 at  4567  to  print  out a message based on the error number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error number 1, then the programmers writes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45:31C0                XOR   AX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47:E8EEEE              CALL  L1238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display  error  message  number 4, then the call goes to address 12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. For this particular procedure, the AX register always contai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 (it  is used as an error flag) and so the XOR AX,AX instructio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eliminated.  Then this requires only a three byte call instru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  an  error  condition  (instead  of  the  usual  five  bytes)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s go to great lengths to save a few bytes of cod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)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 couple   of  example  disassembly  files  have  been  included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 disk.  These  give  you an idea of how a typical (if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 thing) disassembly proc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first  example  is  the complete disassembly of a disk file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 program  called  CMP.COM. This is a short (1/2k) program that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n hour or so to disassemble. Using MD86 to examine the progres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note  that  all  labels  have been given names that more or less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.  In  addition,  numerous comments have been entered. You can wr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file to the disk and try to assemble it or print it. If you use M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semble this file, you will run into error 56 (No immediate mode)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. Refer to section 3.5 as to why this happens and how to correc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example was included to show the results of a basic disassem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 the program EXE2BIN.EXE has been disassembled but only the first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completed. Only the data areas have been separated. Note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  program  does  not  have  a separate data segment. When MD86 reach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 like "MOV DX,L0582H" it notes that offset 582 hex within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  has  been  referenced.  Since  there isn't any data segment in the  file,  an equate statement is inserted when a source file is generated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 that  the  code internally sets the data segment address to be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code  segment. Thus the reference to DS:582 is really somewhere withi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29      Masterful Disassembler - Intel 8086  version 1.00      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code  segment.  MD86  does not know this and the correspond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 the  code segment does not appear to be referenced. This is all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 of EXE programs. They are a real bear to disassem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) MD86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86 is designed to provide as much functionality as is reasonably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 requiring  any  special  equipment.  There  are  some re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ed on the user although the disassembly of a normal file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mpered. Thes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2048 Address 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512 Entries in the Data Type T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2048 Comment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64k Maximum Data Segment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64k Maximum Code Segment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 parameters  have  been  chosen  such that a program up to 30k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ed  as a single file. A 30k program would result in a 15,000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y  file.  When  disassembling a larger file, it should be broken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can  be  very  difficult  for  EXE  type programs. Even if MD86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 larger  files,  MASM  has its own restrictions which would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er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0) MD86 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 the  process  of initializing its internal tables, MD86 may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 of  a  few error messages. At other times, MD86 just beeps to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 some  process  could  not be completed properly. After the beep, MD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waits for a "correct" response or the error to be cor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rror messages that may appear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Help, file filename does no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86  tried  to locate the file with the name "filename" and it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.  You are requested to enter another filename. A leading pat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cluded if the file is under another directory or on another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Help, error reading the auto comment file. Cannot contin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 reading  the  file  MD86.CMT  (which  did exist), MSDOS or 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cal  returned an error code. Try again. If this error persists, the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30      Masterful Disassembler - Intel 8086  version 1.00      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copy  this  file from the master distribution disk. If this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,  then  send  a  copy  of MD86.CMT and MD86.COM to CC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lysis. You will be contacted with the solution as soon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Help,  auto  comment  file  MD86.CMT  cannot  be  found  o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comment generation is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le MD86.CMT, which contains the automatic comment strings,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 be located. MD86 looks only at the current drive and directory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 not  use  the PATH variable. Under most circumstances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(F10) without saving the data. Then copy this file from th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 disk  over  to the correct directory. Re-execute MD86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message should not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 event  that  you do not need these comments, you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86 will just ignore attempts to insert the comment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Help, data file filename.001 does not exi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, Data file filename.002 does not exi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 or  both  of  the  required data files could not be found. Bo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files  are  used  by  MD86  for  label and comment storage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ssembling  file  "filename",  MD86 creates files "filename.001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lename.002"  to  store  related  parameters. These files ar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 the  same  directory  as  "filename.com"  or  "filename.exe"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. More than likely you are trying to disassemble another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program  under a different directory. Another possibility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lename  was  not  in  a correct form (ie C&gt;MD86 MYFILE..COM)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ther of these situations are the cause, then contact CC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Help, one or more data files cannot be read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 of the data files (either filename.001 or filename.002) was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rrect form for MD86 to read. This can occur when an I/O err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-time  error  aborts  the  writing of these files. Also 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 could just have a bad block. If there has not been a lot of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 invested in these files, the safest procedure is to eras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start  over. Or use DEBUG to read these files into memory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y are at least readable. If they are, then send copies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o CC Software for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) Error Beep While Editing a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hear a beep while you are editing a field MD86 is saying that the    last  command  could  not  be completed or it was an illegal comman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 line  at  the  bottom  of  the display will show either INSER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 if  you  are  editing.  The following are the sources of editing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31      Masterful Disassembler - Intel 8086  version 1.00      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rying  to  move  the cursor beyond the edges of the field. Le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Entering  a  non-editing  command  (a  function key or an up o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rying  to  update  a  field  that  contains an illegal character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,  labels  are  restricted  to a leading alphabetic ke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bedded spaces are not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are  editing,  the  ESCAPE  key can always be used to canc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 the  field to its original content. Often times a key i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mistake  which  causes edit mode to be entered but is itself illeg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example,  pressing  the  backspace key (&lt;X) at the first colum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MD86 enters edit mode but rejects the key because there i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delete.  However,  MD86 remains in edit mode. Press the ESCAPE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2) Error Beep While Not Editing a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e  last  line  of the displays contains "No Edit", then you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 a  field.  In  this  case  MD86 beeps when an illegal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.  This could be an unbound function key, one of the key pad ke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ESCAPE key. MD86 ignores these keys. No harm i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"MS-DOS  Developer's Guide", John Angermeyer and Kevin Jaeger, Howard 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s &amp; Co,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"Peter Norton's Assembly Language Book for the IBM PC", Peter Nort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Socha, Prentice Hall Press, 198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32      Masterful Disassembler - Intel 8086  version 1.00      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O M M A N D   K E Y   S U M M A R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   Mode      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---- 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-Arrow   3  Move left on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-Arrow  3  Move right on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-Arrow     2  Move up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-Arrow   2  Move down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-Up      2  Move up about on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-Down    2  Move down on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        1  Move to beginning of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        2  Move to beginning of label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 1  Move to end of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 2  Move to beginning of commen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      3  Switch between insert and replace modes for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      1  Delete character under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pace    1  Delete the character to the left of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      1  Cancel editing changes and return cursor to start of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/Enter 1  Make editing changes perman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/Enter 2  Move down one line (same as Down-Arr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          2  Display a one page help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F1     2  Alter system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          2  Goto a specified address or return from previous Go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F2     2  Follow current instruction (jump or call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          2  Set data type for given address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          2  Set data type for unspecified address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          2  Write source file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          2  Scan code segment to build label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          2  Dump program in hex and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          2  Set label name for specified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          2  Search for an address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F9     2  Search for next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         2  Save and/or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: 1= Editing, 2=Non-editing, 3=Either editing or non-edit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